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599"/>
        <w:gridCol w:w="1711"/>
        <w:gridCol w:w="1148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曾明朗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Professor Tseng, Ming-Lang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Sp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ring </w:t>
            </w:r>
            <w:r>
              <w:rPr>
                <w:rFonts w:eastAsia="標楷體"/>
                <w:b/>
                <w:color w:val="222222"/>
                <w:lang w:val="en"/>
              </w:rPr>
              <w:t>20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4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或專題指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4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2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50:00Z</dcterms:modified>
  <cp:revision>3</cp:revision>
  <dc:subject/>
  <dc:title>亞洲大學      學年度     學期 ○○○○  學系（所）   ○ ○ ○    教師在校時程表</dc:title>
</cp:coreProperties>
</file>